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stawc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TextBody"/>
        <w:rPr/>
      </w:pPr>
      <w:r>
        <w:rPr>
          <w:bCs/>
        </w:rPr>
        <w:t xml:space="preserve">Nawiązując do zapytania ofertowego na dostawę aparatów EKG </w:t>
      </w:r>
      <w:r>
        <w:rPr/>
        <w:t>szczegółowo opisanego w tabeli poniżej na rzecz Dolnośląskiego Szpitala Specjalistycznego im. T. Marciniaka – Centrum Medycyny Ratunkowej we Wrocławiu</w:t>
      </w:r>
      <w:r>
        <w:rPr>
          <w:bCs/>
        </w:rPr>
        <w:t xml:space="preserve"> składam/y następującą ofertę cenową: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767"/>
        <w:gridCol w:w="567"/>
        <w:gridCol w:w="722"/>
        <w:gridCol w:w="720"/>
        <w:gridCol w:w="900"/>
        <w:gridCol w:w="1080"/>
        <w:gridCol w:w="940"/>
      </w:tblGrid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97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parat EKG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-kanałowe EKG do wydruku i zapisu z 12 odprowadzeń z kolorowym ekranem dotykowym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kran dotykowy min. 5"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lawiatura alfanumeryczna, funkcyjna i przyciski na ekranie dotykowym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ntrola kontaktu każdej elektrody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zerokość papieru: 112mm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dzaj papieru: rolka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dzaj papieru: termiczny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zułość: 2.5, 5, 10, 20mm/mV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ędkość wydruku: 5, 10, 25, 50mm/s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ltr zakłóceń sieciowych: 50-60Hz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ltr zakłóceń mięśniowych: min 25, 35Hz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ltr izolinii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ltry automatyczne: autoadaptacyjne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lość drukowanych odprowadzeń: 3, 6, 12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n. 100 badań w pamięci aparatu (10 sek.)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ryb ręczny lub automatyczny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ługi zapis EKG do wykrywania arytmii- do 10 min.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tekcja kardiostymulatorów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budowany akumulator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silanie sieciowe lub akumulatorowe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zpośrednie połącznie z drukarką zewnętrzną - przez port USB, niezależnie od komputera PC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ożliwość wydruku bezpośrednio na drukarce laserowej 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żliwość podglądu zapisów EKG i analizą bez drukowania z pamięci aparatu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żliwość wykonywania kopii badania z pamięci aparatu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żliwość  wpisania do wydruku danych pacjenta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łna analiza i interpretacja słowna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trukcja obsługi</w:t>
            </w:r>
          </w:p>
          <w:p>
            <w:pPr>
              <w:pStyle w:val="NormalnyWeb"/>
              <w:shd w:fill="FFFFFF" w:val="clear"/>
              <w:spacing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żliwość przeprowadzenia badania tylko z elektrod kończynowych</w:t>
            </w:r>
          </w:p>
          <w:p>
            <w:pPr>
              <w:pStyle w:val="NormalnyWeb"/>
              <w:shd w:fill="FFFFFF" w:val="clear"/>
              <w:spacing w:before="0" w:after="223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posażenie:</w:t>
            </w:r>
          </w:p>
          <w:p>
            <w:pPr>
              <w:pStyle w:val="NormalnyWeb"/>
              <w:shd w:fill="FFFFFF" w:val="clear"/>
              <w:spacing w:before="0" w:after="5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pier po 2 rolki do każdego aparatu,</w:t>
            </w:r>
          </w:p>
          <w:p>
            <w:pPr>
              <w:pStyle w:val="NormalnyWeb"/>
              <w:shd w:fill="FFFFFF" w:val="clear"/>
              <w:spacing w:before="0" w:after="5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iezbędne okablowanie i wyposażenie do funkcjonowania aparatu: kabel pacjenta, kabel sieciowy, zestaw elektr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rażam zgodę na płatność za fakturę w terminie 45 d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 zamówienie realizowane będzie na warunkach określonych we wzorze umowy dosta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ę projekty umowy opisanej w punkcie 3 stanowiących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uważamy się za związanych niniejszą ofertą przez okres 30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8:00Z</dcterms:created>
  <dc:creator>Admin</dc:creator>
  <dc:description/>
  <dc:language>en-US</dc:language>
  <cp:lastModifiedBy/>
  <dcterms:modified xsi:type="dcterms:W3CDTF">2021-03-23T09:43:46Z</dcterms:modified>
  <cp:revision>11</cp:revision>
  <dc:subject/>
  <dc:title>FORMULARZ OFERTY 3</dc:title>
</cp:coreProperties>
</file>